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exi-Fast by Patrick Dell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,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, manipulates executable program files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fast loading" under TOS 1.4 and above. It is suggested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AST.TXT" file contingent with Atari's "MAKEFAST.PRG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this making fast stuff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need of Flexi-Fast?  Atari's "MAKEFAST.PRG"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BUT... it doesn't allow working with multiple program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by use of wild cards (* and ?).  Only one program can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When you have perhaps hundreds of executable program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ed TOS 1.4 ROMS, this is a distinct and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tation.  And as Ken Badertscher, the writer of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AST.PRG", himself says, "It is sort of a pain to wad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lert boxes" of MAKEFAS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really, I did this one for myself.  And you are wel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-Fast works just about the same as "MAKEFAST.PRG"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you double click on it and then click on the fun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program fast loading, slow loading, or just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oading status.  After clicking a function, the fil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 You may enter a single file name, or use wild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unction on a range of program files.  If you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(i.e. no wild cards), and it turns out that file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file, you will be notified of that fac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wildcards, only executable files will hav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form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command line interpreter freaks (you know who you are!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omplish the same things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xifast [-cs] file1 [fil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c' just to check the status of program files, and 's'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low loading format.  If no  option is passed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fast loading format.  Wild cards may, of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ile name specifications. If any option besides 's' o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' for example) are passed, a small reminder ab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Fas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-Fast can be used as a TTP application by changing its 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P" or installing it as a "TTP" application from the desk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the same way as the aforemention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method.  The advantage? I dun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ell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73157,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DELL-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